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3/14</w:t>
        <w:tab/>
        <w:tab/>
        <w:tab/>
        <w:tab/>
        <w:tab/>
        <w:t>Przeworsk, dnia 06.10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dczynników i materiałów zużywalnych niezbędnych do wymaganej ilości oznaczeń do badań równowagi kwasowo – zasadowej wraz z dzierżawą analiz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jaśnienie czy Zamawiający wyrazi zgodę na zaoferowanie analizatora pracującego w oparciu o czujniki pomiarowe w postaci jednego modułu wymienianego niezależnie od kasety z odczynnikami, kalibratorami i pojemnikiem na odpady na 400 oznaczeń oraz od kasety zawierającej materiał kontrolny? Proponowane rozwiązanie może być wygodniejsze w niektórych sytuacjach np. gdy do systemu dostanie sie skrzep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racamy się z prośbą o wyjaśnienie czy Zamawiający wyrazi zgodę na zaoferowanie analizatora wykonującego oznaczenia wymaganych parametrów w ciągu 120 sekund z próbki o objętości 123 mikrolitrów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do umow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. 2 ust. 4 Czy Zamawiający wyrazi zgodę na zmianę ,,24 godzin'' na ,,24 godzin w dni robocze''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. 2 ust. 4 Czy Zamawiający wyrazi zgodę na zmianę ,,nowe'' na ,,o niegorszych parametrach''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. 3 ust. 2 Czy Zamawiający wyrazi zgodę na usunięcie par. 3 ust. 2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. 5 ust. 1 i 2 Czy Zamawiający wyrazi zgodę na to aby termin płatności był liczony od daty wystawienia faktury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. 6 Czy Zamawiający wyrazi zgodę na dodanie ustępu o brzmieniu „Całkowita wartość kar umownych nie może przekraczać 4,95% wartości brutto umowy.”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. 6 Prosimy o dodanie zapisu o brzmieniu: „Zamawiający może w każdym czasie odstąpić od żądania zapłaty przez Wykonawcę kary umownej.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. 8 Czy Zamawiający wyrazi zgodę na zmianę ,,3 dni'' na ,,3 dni robocze''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W projekcie umowy </w:t>
      </w:r>
      <w:r>
        <w:rPr>
          <w:rFonts w:cs="Arial" w:ascii="Arial" w:hAnsi="Arial"/>
          <w:sz w:val="20"/>
          <w:szCs w:val="20"/>
        </w:rPr>
        <w:t>Par. 2 ust. 4 otrzymuje brzmieni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2"/>
        </w:rPr>
        <w:t xml:space="preserve">Wykonawca  zobowiązany jest w terminie do 24 - godzin  w dni robocze od momentu przyjęcia zgłoszenia usunąć usterki  lub dostarczyć ZAMAWIAJĄCEMU w miejsce urządzenia wadliwego  urządzenie o nie gorszych parametrach.  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W projekcie umowy </w:t>
      </w:r>
      <w:r>
        <w:rPr>
          <w:rFonts w:cs="Arial" w:ascii="Arial" w:hAnsi="Arial"/>
          <w:sz w:val="20"/>
          <w:szCs w:val="20"/>
        </w:rPr>
        <w:t>Par. 5 ust. 1 otrzymuje brzmienie: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mawiający zapłaci Wykonawcy wynagrodzenie ustalone na podstawie cen jednostkowych oraz ilości faktycznie zrealizowanych dostaw towarów w oparciu  faktury VAT płatną przelewem w terminie 60 dni  od daty wystawienia faktury w Banku .................................................................... nr rachunku ..................................................”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W projekcie umowy </w:t>
      </w:r>
      <w:r>
        <w:rPr>
          <w:rFonts w:cs="Arial" w:ascii="Arial" w:hAnsi="Arial"/>
          <w:sz w:val="20"/>
          <w:szCs w:val="20"/>
        </w:rPr>
        <w:t>Par. 8 ust. 2 otrzymuje brzmienie:</w:t>
      </w:r>
    </w:p>
    <w:p>
      <w:pPr>
        <w:pStyle w:val="Normal"/>
        <w:ind w:left="360" w:right="-1" w:firstLine="348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</w:rPr>
        <w:t xml:space="preserve">Wykonawca zobowiązany jest do załatwienia reklamacji Zamawiającego w terminie 3 dni </w:t>
      </w:r>
    </w:p>
    <w:p>
      <w:pPr>
        <w:pStyle w:val="Default"/>
        <w:ind w:left="720" w:hanging="0"/>
        <w:rPr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sz w:val="20"/>
        </w:rPr>
        <w:t>roboczych od daty jej z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Zaopatrzenie</cp:lastModifiedBy>
  <cp:lastPrinted>2010-05-21T08:41:00Z</cp:lastPrinted>
  <dcterms:modified xsi:type="dcterms:W3CDTF">2014-10-06T11:46:00Z</dcterms:modified>
  <cp:revision>32</cp:revision>
  <dc:subject/>
  <dc:title>Nr sprawy SP ZOZ ZZP 2400/09/2009</dc:title>
</cp:coreProperties>
</file>